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33412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ШИБЦ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фондов ШИБЦ  в соответствии с образовательной программой и требованиями ФГО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аталогизации и обработки книг, учебников, журналов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новых поступлений в книжный фонд, знакомство с новыми книгам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е своевременного возврата выданных изданий в ШИБ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ункции ШИБ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спитательная — способствует развитию чувства патриотизма по отношению к государству, своему городу и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льтурологическая — организация мероприятий, воспитывающих культурное и социальное самосознание, содействующих эмоциональному развитию учащих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Образовательная — поддержка и обеспечение образовательных целей, сформированных в задачах развития школы и в образовательных программах по предмета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я деятельности ШИБЦ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ы о навыках работы с книг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р литературы для внеклассного чт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егиональных и муниципальных конкурс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библиографических запро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общешкольных мероприятий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зн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учи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вый г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23 февра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8 мар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Побе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щешкольные 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и обновить библиотечный фонд в соответствии с образовательной програм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ть у детей  правильное отношение к книгам и чтению, культуру чтения</w:t>
      </w:r>
    </w:p>
    <w:p>
      <w:pPr>
        <w:pStyle w:val="Normal"/>
        <w:numPr>
          <w:ilvl w:val="0"/>
          <w:numId w:val="4"/>
        </w:numPr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ть у учащихся правовую культуру, гражданственность, патриотизм, расширить читательский интерес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ить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алендарно-тематическое планирование ШИБЦ  на 2020 - 2021  учебный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блиотечным фондом и его сохра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ка и обработка поступивших учебников, штемпеле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выдача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охранности учебного фонда (рейды по классам с проверкой учебни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заказу учебников,  планируемых к использованию в новом учебном году, по согласованию с администрацией и педагог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агностика обеспеченности учащихся школы учебниками на 2020-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прием, систематизация, техническая обработка книжного и учебного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художественной лите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возвратом в библиотеку выданных из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охране учебн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и информ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паганде библиотечно-библиографически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49"/>
        <w:gridCol w:w="2606"/>
        <w:gridCol w:w="22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выполн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1"/>
              <w:gridCol w:w="239"/>
              <w:gridCol w:w="239"/>
            </w:tblGrid>
            <w:tr>
              <w:trPr>
                <w:trHeight w:val="611" w:hRule="atLeast"/>
              </w:trPr>
              <w:tc>
                <w:tcPr>
                  <w:tcW w:w="3661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информационно-библиографической культуры: «Знакомство с библиотекой» для первых класс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ояснения правил работы с книжным фонд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ы новых кни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просмотра новых кни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читателями разных возрастных катег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5"/>
        <w:gridCol w:w="2672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4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гистрация читателей (прибытие/выбытие, перерегистрация классов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запись учащихся 1-х классов в ШИБЦ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читательских формуляр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выбору художественной литературы и периодических издани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бота с родителям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родителям информации о наличии недостающих учебник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мендации по летнему чтен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о приобретенных учебниках на новый учебный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624"/>
        <w:gridCol w:w="1981"/>
      </w:tblGrid>
      <w:tr>
        <w:trPr/>
        <w:tc>
          <w:tcPr>
            <w:tcW w:w="806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учебно-методической литературе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-информационная работа с педагог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атериала для мероприятий, по темам, выдача справок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иблиотечно-библиографических занятий для обучающихся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Индивидуальная работа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624"/>
        <w:gridCol w:w="1981"/>
      </w:tblGrid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, обслуживание их на абонемен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очитанных книгах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вновь записавшимися читателями о правилах поведения в библиотеке, о культуре чтения книг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в течение года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о списку необходимой литературы для школьников на летние каникулы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федерального перечня учебников на новый учебный год. Заказ учебников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е развитие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494"/>
        <w:gridCol w:w="1980"/>
      </w:tblGrid>
      <w:tr>
        <w:trPr>
          <w:trHeight w:val="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библиотеки за прошедший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библиотеки на следующий учебный го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М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о самообразованию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, вебинары, семинары и так дале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ной документации школьной библиотек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дни.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библиотеками район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заимодействие с библиотеками других школ и сельской библиотеко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мен учебной и художественной литературой с другими школ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вместная работа с Альдермышкой сельской библиотекой по проведению выставок, мероприятий и так дал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данных об учебниках, используемых и невостребованных в учебном процес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ультурно - массовой работы ШИБ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7"/>
        <w:gridCol w:w="2314"/>
        <w:gridCol w:w="2241"/>
        <w:gridCol w:w="21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сентября- Всероссийский праздник «День знани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 «Путешествие в царство Знан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Читай-город» (знакомство с библиотекой) </w:t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1-4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од ёлкой. Новый год и Рождество в произведениях русских и зарубежных писател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креты отличного настроения» (Всемирный день «спасибо»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вежлив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2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– это наше всё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А.С. Пушк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5-9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поэзи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ие вираж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космонавтики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рисун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«Была весна – весна Победы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 м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и земель славянских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лавянской письменности и культуры 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зентац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итературной гостиной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- юбиля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е выста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йным датам писа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итературной гостиной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- юбиля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32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«ГОДА РОДНЫХ ЯЗЫКОВ И НАРОДНОГО ЕДИНСТВА»</w:t>
            </w:r>
          </w:p>
          <w:p>
            <w:pPr>
              <w:pStyle w:val="Normal"/>
              <w:rPr/>
            </w:pPr>
            <w:r>
              <w:rPr/>
              <w:t>Выставка на разные те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eastAsia="Calibri"/>
      <w:sz w:val="24"/>
      <w:lang w:val="ru-RU" w:bidi="ar-SA"/>
    </w:rPr>
  </w:style>
  <w:style w:type="character" w:styleId="2">
    <w:name w:val=" Знак Знак2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User</dc:creator>
  <dc:description/>
  <cp:keywords/>
  <dc:language>en-US</dc:language>
  <cp:lastModifiedBy>Учитель</cp:lastModifiedBy>
  <cp:lastPrinted>2021-03-17T10:12:00Z</cp:lastPrinted>
  <dcterms:modified xsi:type="dcterms:W3CDTF">2021-03-17T08:29:00Z</dcterms:modified>
  <cp:revision>12</cp:revision>
  <dc:subject/>
  <dc:title>«Утверждаю»</dc:title>
</cp:coreProperties>
</file>